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6/20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 ………………………..</w:t>
      </w:r>
    </w:p>
    <w:p>
      <w:pPr>
        <w:pStyle w:val="Normal"/>
        <w:suppressAutoHyphens w:val="true"/>
        <w:spacing w:before="0" w:after="12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1/06/20/ZO</w:t>
      </w:r>
      <w:r>
        <w:rPr>
          <w:sz w:val="20"/>
          <w:szCs w:val="20"/>
        </w:rPr>
        <w:t xml:space="preserve"> z dnia 1 czerwca 2020 r. dotyczące przedmiotu zamówienia: „Przeprowadzenie badań obejmujących zakres prac merytorycznych związanych z metodyką badania stresu oraz kwestie związane z współpracą z komisją etyczną w zakresie bioetyki bólu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( imię i nazwisko) :…………………………………………….……...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………………………………………………………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.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 e-mail:………………………………………………………………………..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2"/>
        <w:gridCol w:w="1985"/>
        <w:gridCol w:w="1842"/>
        <w:gridCol w:w="1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*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adań obejmujących zakres prac merytorycznych związanych z metodyką badania stresu oraz kwestie związane z współpracą z komisją etyczną w zakresie bioetyki ból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Koncep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Bad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Wdr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Etap Koncepcji - 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ap Badań - …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ap Wdrożenia- …………….. 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es gwarancji: </w:t>
      </w:r>
      <w:r>
        <w:rPr>
          <w:sz w:val="20"/>
          <w:szCs w:val="20"/>
        </w:rPr>
        <w:t>…………….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167703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drawing>
        <wp:inline distT="0" distB="0" distL="0" distR="0">
          <wp:extent cx="194310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70104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8:00Z</dcterms:created>
  <dc:creator>Kuba</dc:creator>
  <dc:description/>
  <cp:keywords/>
  <dc:language>en-US</dc:language>
  <cp:lastModifiedBy>Agnieszka Szymoniak</cp:lastModifiedBy>
  <cp:lastPrinted>2020-06-01T12:55:00Z</cp:lastPrinted>
  <dcterms:modified xsi:type="dcterms:W3CDTF">2020-06-01T11:03:00Z</dcterms:modified>
  <cp:revision>3</cp:revision>
  <dc:subject/>
  <dc:title/>
</cp:coreProperties>
</file>